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 ЗАИНТЕРЕСОВАНИТЕ ЛИ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2 ОТ З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ЕДОМ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Относно: Проект на нова Наредба за реда и условията за отглеждане на животни  в населените места на Община Симеоновград  и определяне на нейната номерация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Уведомяваме всички заинтересовани граждани и юридически лица, че е подготвен проект на </w:t>
      </w:r>
      <w:r>
        <w:rPr>
          <w:b/>
          <w:sz w:val="24"/>
          <w:szCs w:val="24"/>
          <w:lang w:val="bg-BG"/>
        </w:rPr>
        <w:t>нова  Наредба за реда и условията за отглеждане на животни  в населените места на Община Симеоновград  и определяне на нейната номерац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ектът е публикуван на 24 юни 2020г. на интернет страницата на Община Симеоновград, секция Общински съвет-проект на нормативни актове, с цел провеждане на обществени консултации с гражданите и юридическите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рокът за предложения и становища по проекта е 30 дни  от публику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редложения и становища се приемат в ст.№3, етаж І, в сградата на Общинска администрация Симеоновград и на </w:t>
      </w:r>
      <w:r>
        <w:rPr>
          <w:sz w:val="24"/>
          <w:szCs w:val="24"/>
          <w:lang w:val="en-US"/>
        </w:rPr>
        <w:t>e-mail obshtina_simgrad@abv.bg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Общинска администрация  </w:t>
      </w:r>
    </w:p>
    <w:sectPr>
      <w:headerReference w:type="default" r:id="rId4"/>
      <w:type w:val="nextPage"/>
      <w:pgSz w:w="12240" w:h="15840"/>
      <w:pgMar w:left="1417" w:right="1417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1:00Z</dcterms:created>
  <dc:creator>Geri</dc:creator>
  <dc:description/>
  <cp:keywords/>
  <dc:language>en-US</dc:language>
  <cp:lastModifiedBy>Потребител на Windows</cp:lastModifiedBy>
  <cp:lastPrinted>2016-12-20T14:35:00Z</cp:lastPrinted>
  <dcterms:modified xsi:type="dcterms:W3CDTF">2020-06-24T13:42:00Z</dcterms:modified>
  <cp:revision>11</cp:revision>
  <dc:subject/>
  <dc:title>ОБЩИНСКА      АДМИНИСТРАЦИЯ     -СИМЕОНОВГРАД</dc:title>
</cp:coreProperties>
</file>